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年度优秀模特礼仪成员评比办法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推动我院大学生的素质教育和开放式学习，丰富大学生课余文化生活，提高大学生的审美情趣，并突出渲染大学生的个性魅力和独特的校园文化氛围，我们设立了“优秀模特成员”、“优秀礼仪成员”奖项，鼓励我院同学通过模特的表现形式，从中锻炼勇敢、增加自信、培养气质，不断提高自身素质，使大学生在未来激烈的社会竞争中实现自我。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加强管理，贯彻落实团学联工作的规范化程序化的方针，促进团学联工作的高效率和各项评比的量化，制定此评比办法。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</w:rPr>
        <w:t>一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</w:rPr>
        <w:t>评选办法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由于组织特点，在每学年末前，</w:t>
      </w:r>
      <w:r>
        <w:rPr>
          <w:sz w:val="24"/>
        </w:rPr>
        <w:t>在所有参加评选的人员中确定</w:t>
      </w:r>
      <w:r>
        <w:rPr>
          <w:sz w:val="24"/>
        </w:rPr>
        <w:t>25%</w:t>
      </w:r>
      <w:r>
        <w:rPr>
          <w:sz w:val="24"/>
        </w:rPr>
        <w:t>的获奖人员，所有获奖人员中，团学联工作者不得超过</w:t>
      </w:r>
      <w:r>
        <w:rPr>
          <w:sz w:val="24"/>
        </w:rPr>
        <w:t>30%</w:t>
      </w:r>
      <w:r>
        <w:rPr>
          <w:sz w:val="24"/>
        </w:rPr>
        <w:t>，外院获奖者不超过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礼仪队和模特队分开评比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个队员的基础分为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分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1</w:t>
      </w:r>
      <w:r>
        <w:rPr>
          <w:sz w:val="24"/>
        </w:rPr>
        <w:t>评比细则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360"/>
        <w:gridCol w:w="2340"/>
        <w:gridCol w:w="2700"/>
      </w:tblGrid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评分细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礼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活动礼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运会礼仪礼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参加大型礼仪活动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根据其表现加</w:t>
            </w:r>
            <w:r>
              <w:rPr/>
              <w:t>4-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累计不超过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在出任务时受到院校老师领导特别表扬的队员，给予相应加分奖励。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根据礼仪队队长副队对成员平时训练考勤的记录进行评定</w:t>
            </w:r>
          </w:p>
          <w:p>
            <w:pPr>
              <w:pStyle w:val="Normal"/>
              <w:spacing w:lineRule="auto" w:line="360"/>
              <w:ind w:firstLine="45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无故不训练和不出任务两次的队员，取消其评选资格。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新生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合唱</w:t>
            </w:r>
            <w:r>
              <w:rPr>
                <w:rFonts w:ascii="宋体" w:hAnsi="宋体" w:cs="宋体"/>
                <w:sz w:val="24"/>
                <w:szCs w:val="20"/>
              </w:rPr>
              <w:t>大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送毕业生晚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五四表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论坛等大型活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一般礼仪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般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次活动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36"/>
                <w:szCs w:val="36"/>
              </w:rPr>
              <w:t>演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新生</w:t>
            </w: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合唱</w:t>
            </w:r>
            <w:r>
              <w:rPr>
                <w:rFonts w:ascii="ˎ̥;Times New Roman" w:hAnsi="ˎ̥;Times New Roman" w:cs="ˎ̥;Times New Roman"/>
                <w:sz w:val="24"/>
              </w:rPr>
              <w:t>大赛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每个演员加</w:t>
            </w:r>
            <w:r>
              <w:rPr>
                <w:rFonts w:cs="ˎ̥;Times New Roman" w:ascii="ˎ̥;Times New Roman" w:hAnsi="ˎ̥;Times New Roman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送毕业生晚会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社团巡游演出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36"/>
                <w:szCs w:val="36"/>
              </w:rPr>
              <w:t>比赛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湖北省大学生服装展示大赛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一等奖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10 </w:t>
            </w:r>
            <w:r>
              <w:rPr>
                <w:rFonts w:ascii="ˎ̥;Times New Roman" w:hAnsi="ˎ̥;Times New Roman" w:cs="ˎ̥;Times New Roman"/>
                <w:sz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  <w:szCs w:val="36"/>
              </w:rPr>
            </w:pPr>
            <w:r>
              <w:rPr>
                <w:rFonts w:cs="ˎ̥;Times New Roman" w:ascii="ˎ̥;Times New Roman" w:hAnsi="ˎ̥;Times New Roman"/>
                <w:sz w:val="24"/>
                <w:szCs w:val="3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二等奖</w:t>
            </w:r>
            <w:r>
              <w:rPr>
                <w:rFonts w:cs="ˎ̥;Times New Roman" w:ascii="ˎ̥;Times New Roman" w:hAnsi="ˎ̥;Times New Roman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sz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  <w:szCs w:val="36"/>
              </w:rPr>
            </w:pPr>
            <w:r>
              <w:rPr>
                <w:rFonts w:cs="ˎ̥;Times New Roman" w:ascii="ˎ̥;Times New Roman" w:hAnsi="ˎ̥;Times New Roman"/>
                <w:sz w:val="24"/>
                <w:szCs w:val="3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三等奖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时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表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24"/>
              </w:rPr>
              <w:t>训练的出勤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Cs w:val="21"/>
              </w:rPr>
              <w:t>根据模特礼仪队长对队员平时训练考勤的记录进行评定，迟到及未到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三次以上则取消此项得分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24"/>
              </w:rPr>
              <w:t>礼仪的出勤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Cs w:val="21"/>
              </w:rPr>
              <w:t>活动负责人对成员表现进行评定，在基本得分的基础上酌情扣分</w:t>
            </w:r>
          </w:p>
        </w:tc>
      </w:tr>
    </w:tbl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</w:rPr>
        <w:t>评比采用加分制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最后得分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优秀模特成员：演出得分</w:t>
      </w:r>
      <w:r>
        <w:rPr>
          <w:sz w:val="24"/>
        </w:rPr>
        <w:t>+</w:t>
      </w:r>
      <w:r>
        <w:rPr>
          <w:sz w:val="24"/>
        </w:rPr>
        <w:t>礼仪出勤分</w:t>
      </w:r>
      <w:r>
        <w:rPr>
          <w:sz w:val="24"/>
        </w:rPr>
        <w:t>+</w:t>
      </w:r>
      <w:r>
        <w:rPr>
          <w:sz w:val="24"/>
        </w:rPr>
        <w:t>平时表现得分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优秀礼仪成员：礼仪出勤分</w:t>
      </w:r>
      <w:r>
        <w:rPr>
          <w:sz w:val="24"/>
        </w:rPr>
        <w:t>+</w:t>
      </w:r>
      <w:r>
        <w:rPr>
          <w:sz w:val="24"/>
        </w:rPr>
        <w:t>平时表现分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评定由女生部根据参选人员每学期的表现进行打分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三、执行办法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模特礼仪队每学年向</w:t>
      </w:r>
      <w:r>
        <w:rPr>
          <w:rFonts w:ascii="宋体" w:hAnsi="宋体" w:cs="宋体"/>
          <w:sz w:val="24"/>
        </w:rPr>
        <w:t>院团学联办公室提出评优的书面申请，同时将评比材料（文字材料和电子材料）上交校团学联办公室</w:t>
      </w:r>
      <w:r>
        <w:rPr>
          <w:rFonts w:ascii="仿宋_GB2312;微软雅黑" w:hAnsi="仿宋_GB2312;微软雅黑" w:cs="仿宋" w:eastAsia="仿宋_GB2312;微软雅黑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女生部根据此方案对参加评选的人员进行评定，最终结果由女生部负责人及相关负责老师确认后予以公布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本方案受全院师生监督，结果于院网公布后，自公布之日，如果出现错误或不合理之处请及时向团学联提出，超过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则不在受理。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本方案如有不恰当出，敬请指出，根据所提出的意见，在公平公正的原则下，团学联将对本方案进行完善。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2:00Z</dcterms:created>
  <dc:creator>clj161</dc:creator>
  <dc:description/>
  <dc:language>en-US</dc:language>
  <cp:lastModifiedBy>小花花</cp:lastModifiedBy>
  <dcterms:modified xsi:type="dcterms:W3CDTF">2010-11-14T14:49:00Z</dcterms:modified>
  <cp:revision>3</cp:revision>
  <dc:subject/>
  <dc:title>      年度优秀模特成员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