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18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选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本次活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团员参与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积极性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，使团支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凝聚力增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使班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凝聚力有所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没能认真完成本次活动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能按时上交相关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创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及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颖，富有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或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方面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形式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~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按照一定章程，采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传统方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普通主题班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1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，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完全抄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当月若有团支书交流会，团支书积极参与的额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达到甚至超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活动预定的目，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较大，能锻炼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目的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一般，一定程度上锻炼了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~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但班级同学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能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或班级同学并不积极参与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完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有视频额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完整（包括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策划案、活动总结各一份，反馈材料至少两份，且策划案、活动总结详细具体，活动相关的图片资料三到十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较全（包括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档策划案、活动总结各一份，反馈材料至少两份，且策划、总结较具体，活动相关的影像图片资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7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除相关图片影像资料外，其余资料完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完全不完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策划案、活动总结或反馈材料有缺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紧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贴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很好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~6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较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偏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低级恶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月度化团日活动评分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6:00Z</dcterms:created>
  <dc:creator>Windows 用户</dc:creator>
  <dc:description/>
  <dc:language>en-US</dc:language>
  <cp:lastModifiedBy>ThinkPad</cp:lastModifiedBy>
  <dcterms:modified xsi:type="dcterms:W3CDTF">2014-09-29T16:26:00Z</dcterms:modified>
  <cp:revision>2</cp:revision>
  <dc:subject/>
  <dc:title/>
</cp:coreProperties>
</file>