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095"/>
        <w:gridCol w:w="1418"/>
      </w:tblGrid>
      <w:tr>
        <w:trPr>
          <w:trHeight w:val="2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评选要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评分段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组织情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积极组织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开展本次活动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F9FCFE" w:val="clear"/>
              </w:rPr>
              <w:t>团员参与活动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shd w:fill="F9FCFE" w:val="clear"/>
              </w:rPr>
              <w:t>积极性强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F9FCFE" w:val="clear"/>
              </w:rPr>
              <w:t>，使团支部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shd w:fill="F9FCFE" w:val="clear"/>
              </w:rPr>
              <w:t>凝聚力增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~2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重视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本次活动，并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认真组织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班上同学参与使班级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凝聚力有所提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~1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3" w:leader="none"/>
              </w:tabs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重视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本次活动，并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认真组织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班上同学参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~1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没能认真完成本次活动，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或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未能按时上交相关资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~5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活动创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活动内容及开展方式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新颖，富有创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~3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活动内容或开展方式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单方面新颖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形式新颖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的班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~2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活动按照一定章程，采用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传统方式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普通主题班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等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~21</w:t>
            </w:r>
          </w:p>
        </w:tc>
      </w:tr>
      <w:tr>
        <w:trPr>
          <w:trHeight w:val="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活动内容，方案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完全抄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~15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活动成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（当月若有团支书交流会，团支书积极参与的额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5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能达到甚至超过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了活动预定的目，且班级同学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积极参与，活动影响较大，能锻炼参与者能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~3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能基本达到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本次活动目的且班级同学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积极参与，活动影响一般，一定程度上锻炼了参与者能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~23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能基本达到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目的但班级同学并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不积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参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~17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未能达到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目的或班级同学并不积极参与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~6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资料完整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有视频额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上交资料完整（包括：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电子档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策划案、活动总结各一份，反馈材料至少两份，且策划案、活动总结详细具体，活动相关的图片资料三到十张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等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~1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上交资料较全（包括：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电子档策划案、活动总结各一份，反馈材料至少两份，且策划、总结较具体，活动相关的影像图片资料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等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~7</w:t>
            </w:r>
          </w:p>
        </w:tc>
      </w:tr>
      <w:tr>
        <w:trPr>
          <w:trHeight w:val="27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上交资料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除相关图片影像资料外，其余资料完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~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上交资料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完全不完整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策划案、活动总结或反馈材料有缺损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~2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活动主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紧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当月活动主题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引人深思，内容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积极健康向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，有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展现班级和专业风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~1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贴合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当月活动主题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引人深思，内容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积极健康向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未很好展现班级和专业风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~6</w:t>
            </w:r>
          </w:p>
        </w:tc>
      </w:tr>
      <w:tr>
        <w:trPr>
          <w:trHeight w:val="4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较符合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当月活动主题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，内容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积极健康向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~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偏离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当月活动主题，内容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低级恶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~3</w:t>
            </w:r>
          </w:p>
        </w:tc>
      </w:tr>
      <w:tr>
        <w:trPr>
          <w:trHeight w:val="17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附加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申请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团日活动现场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跟进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的团支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线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举行团日活动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的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团支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运用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新媒体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对团日活动进行宣传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的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团支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总分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+1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“</w:t>
      </w:r>
      <w:r>
        <w:rPr>
          <w:b/>
          <w:sz w:val="28"/>
        </w:rPr>
        <w:t>与</w:t>
      </w:r>
      <w:r>
        <w:rPr>
          <w:b/>
          <w:sz w:val="28"/>
        </w:rPr>
        <w:t>信仰对话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为青春</w:t>
      </w:r>
      <w:r>
        <w:rPr>
          <w:b/>
          <w:sz w:val="28"/>
        </w:rPr>
        <w:t>代言</w:t>
      </w:r>
      <w:r>
        <w:rPr>
          <w:b/>
          <w:sz w:val="28"/>
        </w:rPr>
        <w:t>”团日活动设计大赛评分标准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6:26:00Z</dcterms:created>
  <dc:creator>Windows 用户</dc:creator>
  <dc:description/>
  <cp:keywords/>
  <dc:language>en-US</dc:language>
  <cp:lastModifiedBy>翟崇炜</cp:lastModifiedBy>
  <dcterms:modified xsi:type="dcterms:W3CDTF">2015-04-01T07:57:00Z</dcterms:modified>
  <cp:revision>3</cp:revision>
  <dc:subject/>
  <dc:title/>
</cp:coreProperties>
</file>