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年度优秀模特礼仪成员评比办法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推动我院大学生的素质教育和开放式学习，丰富大学生课余文化生活，提高大学生的审美情趣，并突出渲染大学生的个性魅力和独特的校园文化氛围，我们设立了“优秀模特成员”、“优秀礼仪成员”奖项，鼓励我院同学通过模特的表现形式，从中锻炼勇敢、增加自信、培养气质，不断提高自身素质，使大学生在未来激烈的社会竞争中实现自我。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加强管理，贯彻落实团学联工作的规范化程序化的方针，促进团学联工作的高效率和各项评比的量化，制定此评比办法。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评选办法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礼仪队和模特队分开评比</w:t>
      </w:r>
    </w:p>
    <w:p>
      <w:pPr>
        <w:pStyle w:val="Normal"/>
        <w:spacing w:lineRule="auto" w:line="360"/>
        <w:ind w:firstLine="450"/>
        <w:rPr/>
      </w:pPr>
      <w:r>
        <w:rPr>
          <w:rFonts w:ascii="ˎ̥;Times New Roman" w:hAnsi="ˎ̥;Times New Roman" w:cs="ˎ̥;Times New Roman"/>
          <w:sz w:val="24"/>
        </w:rPr>
        <w:t>每个队员的基础分为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评比细则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951"/>
        <w:gridCol w:w="29"/>
        <w:gridCol w:w="2340"/>
        <w:gridCol w:w="2700"/>
      </w:tblGrid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细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活动礼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运会礼仪礼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大型礼仪活动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其表现加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出任务时受到院校老师领导特别表扬的队员，给予相应加分奖励。</w:t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礼仪队队长副队对成员平时训练考勤的记录进行评定</w:t>
            </w:r>
          </w:p>
          <w:p>
            <w:pPr>
              <w:pStyle w:val="Normal"/>
              <w:spacing w:lineRule="auto" w:line="360"/>
              <w:ind w:first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不训练和不出任务两次的队员，取消其评选资格。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合唱大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毕业生晚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表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等大型活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礼仪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活动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生合唱大赛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演员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毕业生晚会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巡游演出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大型比赛酌情给分</w:t>
            </w:r>
          </w:p>
        </w:tc>
      </w:tr>
      <w:tr>
        <w:trPr>
          <w:trHeight w:val="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的出勤率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模特礼仪队长对队员平时训练考勤的记录进行评定，迟到及未到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三次以上则取消此项得分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的出勤率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对成员表现进行评定，在基本得分的基础上酌情扣分</w:t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评比采用加分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得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秀模特成员：演出得分</w:t>
      </w:r>
      <w:r>
        <w:rPr>
          <w:sz w:val="24"/>
        </w:rPr>
        <w:t>+</w:t>
      </w:r>
      <w:r>
        <w:rPr>
          <w:sz w:val="24"/>
        </w:rPr>
        <w:t>礼仪出勤分</w:t>
      </w:r>
      <w:r>
        <w:rPr>
          <w:sz w:val="24"/>
        </w:rPr>
        <w:t>+</w:t>
      </w:r>
      <w:r>
        <w:rPr>
          <w:sz w:val="24"/>
        </w:rPr>
        <w:t>平时表现得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秀礼仪成员：礼仪出勤分</w:t>
      </w:r>
      <w:r>
        <w:rPr>
          <w:sz w:val="24"/>
        </w:rPr>
        <w:t>+</w:t>
      </w:r>
      <w:r>
        <w:rPr>
          <w:sz w:val="24"/>
        </w:rPr>
        <w:t>平时表现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定由女生部根据参选人员每学期的表现进行打分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执行办法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交电子档申请材料至工作人员邮箱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女生部根据此方案对参加评选的人员进行评定，最终结果由女生部负责人及相关负责老师确认后予以公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方案如有不恰当处，敬请指出，根据所提出的意见，在公平公正的原则下，工商管理学院分团委学生会将对本方案进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9:00Z</dcterms:created>
  <dc:creator>clj161</dc:creator>
  <dc:description/>
  <cp:keywords/>
  <dc:language>en-US</dc:language>
  <cp:lastModifiedBy>tong li</cp:lastModifiedBy>
  <dcterms:modified xsi:type="dcterms:W3CDTF">2014-11-26T13:58:00Z</dcterms:modified>
  <cp:revision>3</cp:revision>
  <dc:subject/>
  <dc:title>年度优秀模特成员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