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32"/>
        <w:gridCol w:w="2070"/>
        <w:gridCol w:w="458"/>
        <w:gridCol w:w="855"/>
        <w:gridCol w:w="279"/>
        <w:gridCol w:w="1971"/>
        <w:gridCol w:w="1615"/>
        <w:gridCol w:w="11"/>
      </w:tblGrid>
      <w:tr>
        <w:trPr>
          <w:trHeight w:val="454" w:hRule="atLeast"/>
          <w:cantSplit w:val="true"/>
        </w:trPr>
        <w:tc>
          <w:tcPr>
            <w:tcW w:w="89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南财经政法大学工商管理学院十佳青年申请表</w:t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23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班级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报十佳类别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度平均成绩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任职务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常用邮箱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迹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ind w:left="354" w:hanging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3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长签字：</w:t>
            </w:r>
          </w:p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委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3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签章）：</w:t>
            </w:r>
          </w:p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本表用钢笔或签字笔填写，字迹工整，内容准确；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szCs w:val="21"/>
        </w:rPr>
        <w:t>应将个人基本情况填写完整，“主要事迹”应写明担任社会工作、参与各项活动等具体情况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“班级意见”一项由各班班长填写。</w:t>
      </w:r>
    </w:p>
    <w:p>
      <w:pPr>
        <w:pStyle w:val="Normal"/>
        <w:rPr>
          <w:sz w:val="24"/>
        </w:rPr>
      </w:pPr>
      <w:r>
        <w:rPr>
          <w:b/>
          <w:szCs w:val="21"/>
        </w:rPr>
        <w:t>4</w:t>
      </w:r>
      <w:r>
        <w:rPr>
          <w:b/>
          <w:szCs w:val="21"/>
        </w:rPr>
        <w:t>、此表可附页。</w:t>
      </w:r>
    </w:p>
    <w:p>
      <w:pPr>
        <w:pStyle w:val="Normal"/>
        <w:spacing w:lineRule="auto" w:line="180"/>
        <w:ind w:firstLine="6093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180"/>
        <w:ind w:firstLine="6093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工商管理学院分团委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03-15T13:00:38Z</dcterms:modified>
  <cp:revision>2</cp:revision>
  <dc:subject/>
  <dc:title>中南财经政法大学工商管理学院十佳青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