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励志”奖学金评选办法细则（试行）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5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商管理学院“励志奖学金”由我院著名教授万后芬老师设立，目的是鼓励奋发向上的贫困学生不断进取。</w:t>
      </w:r>
      <w:r>
        <w:rPr>
          <w:rFonts w:ascii="仿宋" w:hAnsi="仿宋" w:cs="仿宋" w:eastAsia="仿宋"/>
          <w:sz w:val="24"/>
        </w:rPr>
        <w:t>树立典型，充分发挥奖学金的激励作用，鼓励我院学生通过自身努力不断提高综合素质，特制定本办法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5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等奖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励志”奖学金评选基本条件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6"/>
        <w:spacing w:lineRule="auto" w:line="36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有较好政治表现，热心公益事业，团结同学，遵守校纪校规，励志奋进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参选者应热爱学习，学习成绩优异，无挂科现象；公开发表学术论文；参与校级以上（含校级）社会实践或其他学术竞赛并获奖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本奖学金主要以帮扶优秀的贫困大学生为主要原则，参选者应有相关贫困证明（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必须</w:t>
      </w:r>
      <w:r>
        <w:rPr>
          <w:rFonts w:ascii="仿宋" w:hAnsi="仿宋" w:cs="仿宋" w:eastAsia="仿宋"/>
          <w:b/>
          <w:color w:val="000000"/>
          <w:sz w:val="24"/>
        </w:rPr>
        <w:t>持有贫困证明者才能申报此项奖学金，贫困证明必须由年级主任签字进行资格认定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家庭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勤工助学一学期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两学期均参加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，在岗位上获得优秀荣誉，另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一学期；多岗位的勤工助学不累加。（以上学年两学期内并有学校提供的岗位为准，其他兼职工作以陈述的方式写入《申请书》，作为评委评分依据之一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</w:t>
      </w:r>
      <w:r>
        <w:rPr>
          <w:rFonts w:ascii="仿宋" w:hAnsi="仿宋" w:cs="仿宋" w:eastAsia="仿宋"/>
          <w:color w:val="000000"/>
          <w:sz w:val="24"/>
        </w:rPr>
        <w:t>度加权平均分本专业第一得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上一学年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7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 xml:space="preserve">．学生工作 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担任校、院主要学生干部（副部长及以上、班长、团支书、党支部书记）一学年以上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担任学校、学院、党支部、年级、班级其他学生干部（包括寝室长）一学年以上者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项不累计，取最高分）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担任学生干部期间，所带领班级在学校相关评选中获得院十</w:t>
      </w:r>
      <w:r>
        <w:rPr>
          <w:rFonts w:ascii="仿宋" w:hAnsi="仿宋" w:cs="仿宋" w:eastAsia="仿宋"/>
          <w:color w:val="000000"/>
          <w:sz w:val="24"/>
        </w:rPr>
        <w:t>佳优秀主题团日活动（包含特定主题的优秀团日活动）、院优秀志愿服务班级体</w:t>
      </w:r>
      <w:r>
        <w:rPr>
          <w:rFonts w:ascii="仿宋" w:hAnsi="仿宋" w:cs="仿宋" w:eastAsia="仿宋"/>
          <w:sz w:val="24"/>
        </w:rPr>
        <w:t>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获得红旗团支部、先进班集体、校</w:t>
      </w:r>
      <w:r>
        <w:rPr>
          <w:rFonts w:ascii="仿宋" w:hAnsi="仿宋" w:cs="仿宋" w:eastAsia="仿宋"/>
          <w:color w:val="000000"/>
          <w:sz w:val="24"/>
        </w:rPr>
        <w:t>十佳优秀主题团日活动（包含特定主题的优秀团日活动）、校优秀志愿服务班级体</w:t>
      </w:r>
      <w:r>
        <w:rPr>
          <w:rFonts w:ascii="仿宋" w:hAnsi="仿宋" w:cs="仿宋" w:eastAsia="仿宋"/>
          <w:sz w:val="24"/>
        </w:rPr>
        <w:t>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（班长、团支书属于核心，非核心干部加分减半），担任寝室长期间，带领该寝室获得校级文明寝室者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院级文明寝室者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</w:t>
      </w:r>
      <w:r>
        <w:rPr>
          <w:rFonts w:ascii="仿宋" w:hAnsi="仿宋" w:cs="仿宋" w:eastAsia="仿宋"/>
          <w:b/>
          <w:sz w:val="24"/>
          <w:u w:val="single"/>
        </w:rPr>
        <w:t>寝室成员加</w:t>
      </w:r>
      <w:r>
        <w:rPr>
          <w:rFonts w:eastAsia="仿宋" w:cs="仿宋" w:ascii="仿宋" w:hAnsi="仿宋"/>
          <w:b/>
          <w:sz w:val="24"/>
          <w:u w:val="single"/>
        </w:rPr>
        <w:t>0.5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可累加，此项最高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</w:t>
      </w:r>
      <w:r>
        <w:rPr>
          <w:rFonts w:ascii="仿宋" w:hAnsi="仿宋" w:cs="仿宋" w:eastAsia="仿宋"/>
          <w:b/>
          <w:sz w:val="24"/>
          <w:u w:val="single"/>
        </w:rPr>
        <w:t>，除团委学生会外，社团、协会举办的活动不算入加分项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由年级学生会审核</w:t>
      </w:r>
      <w:r>
        <w:rPr>
          <w:rFonts w:ascii="仿宋" w:hAnsi="仿宋" w:cs="仿宋" w:eastAsia="仿宋"/>
          <w:sz w:val="24"/>
        </w:rPr>
        <w:t>，以及相关贫困证明。若没有附上相关证明的加分奖项一律不予加分。</w:t>
      </w:r>
    </w:p>
    <w:p>
      <w:pPr>
        <w:pStyle w:val="Normal"/>
        <w:spacing w:lineRule="auto" w:line="360"/>
        <w:ind w:left="1058" w:hanging="1058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0:00Z</dcterms:created>
  <dc:creator>SkyUN.Org</dc:creator>
  <dc:description/>
  <cp:keywords/>
  <dc:language>en-US</dc:language>
  <cp:lastModifiedBy>USER-</cp:lastModifiedBy>
  <dcterms:modified xsi:type="dcterms:W3CDTF">2014-10-27T04:29:00Z</dcterms:modified>
  <cp:revision>10</cp:revision>
  <dc:subject/>
  <dc:title>工商管理学院“学习之星”奖学金评选办法（试行）</dc:title>
</cp:coreProperties>
</file>