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工商管理学院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职场有约”之大学生创业项目大赛项目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3"/>
        <w:gridCol w:w="1227"/>
        <w:gridCol w:w="606"/>
        <w:gridCol w:w="674"/>
        <w:gridCol w:w="1159"/>
        <w:gridCol w:w="1835"/>
      </w:tblGrid>
      <w:tr>
        <w:trPr>
          <w:trHeight w:val="44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  <w:szCs w:val="28"/>
              </w:rPr>
              <w:t>不得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</w:rPr>
              <w:t>）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与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7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6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参考内容包括但不限于以下内容：一、概要。二、公司概述。三、产品与服务。四、市场分析。五、竞争分析。六、市场销售战略。七、财务分析。八、附录：如有以下材料，请列出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公司结构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公司宣传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市场研究数据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15:00Z</dcterms:created>
  <dc:creator>覃津津</dc:creator>
  <dc:description/>
  <cp:keywords/>
  <dc:language>en-US</dc:language>
  <cp:lastModifiedBy>赵和楠</cp:lastModifiedBy>
  <cp:lastPrinted>2017-06-09T15:23:00Z</cp:lastPrinted>
  <dcterms:modified xsi:type="dcterms:W3CDTF">2018-11-27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