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社会实践先进个人评分依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会影响力（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当地产生的影响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可行性与创新性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现大学生良好精神风貌、实践能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社会实践感悟心得真实性与具体性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设计质量（共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果内容及形式的丰富度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知识的运用和体现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上级团组织关于大学生实践活动精神的贯彻力度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号召力和影响力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加分点（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突出的时代性和创新性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/>
      </w:pPr>
      <w:r>
        <w:rPr>
          <w:kern w:val="0"/>
          <w:sz w:val="24"/>
        </w:rPr>
        <w:t>课题研究有可持续性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优秀实践成果评分依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会影响力（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社会热点结合程度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现大学生良好精神风貌、实践能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/>
      </w:pPr>
      <w:r>
        <w:rPr>
          <w:sz w:val="24"/>
        </w:rPr>
        <w:t>在实践地产生良好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校团委工作的配合程度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设计质量（共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合作效果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知识的运用和体现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上级团组织关于大学生实践活动精神的贯彻力度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号召力和影响力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加分点（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突出的时代性和创新性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/>
      </w:pPr>
      <w:r>
        <w:rPr>
          <w:kern w:val="0"/>
          <w:sz w:val="24"/>
        </w:rPr>
        <w:t>课题研究有可持续性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优秀实践小分队评分依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时效性（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主题突出，与社会热点紧密结合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在实践地产生良好社会效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现大学生良好精神风貌、实践能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过程注重宣传，有媒体的正面报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375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完成质量（共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日程安排得当，及时向上级团组织反映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合作效果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知识的运用和体现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报告内容真实，材料翔实，结论具有可行性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规定时间内上交完整的申报材料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加分点（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突出的时代性和创新性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研究有可持续性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34:00Z</dcterms:created>
  <dc:creator>user</dc:creator>
  <dc:description/>
  <cp:keywords/>
  <dc:language>en-US</dc:language>
  <cp:lastModifiedBy>user</cp:lastModifiedBy>
  <dcterms:modified xsi:type="dcterms:W3CDTF">2010-12-07T16:46:00Z</dcterms:modified>
  <cp:revision>5</cp:revision>
  <dc:subject/>
  <dc:title/>
</cp:coreProperties>
</file>